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сова Валерия Михайл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русов В.М., 04.02.2025 года в *, будучи привлеченным 22.11.2024 года к административной ответственности по ст. 20.21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82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русов В.М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2.2025 года, из которого следует, что Трусов В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2.11.2024 года, которое вступило в законную силу 0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русов В.М. не уплатил административный штраф по постановлению от 2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русова В.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русова В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русова Валерия Михайл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40 (одна тысяча сорок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51125201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